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19/2020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ИТАЛИЈАН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          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9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Боку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бравка Дош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5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дреја Ва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бравка Дош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6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ица Првач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бравка Дош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8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ђела Пав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8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н Ма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2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ђела Бјел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D6"/>
            <w:r>
              <w:rPr>
                <w:color w:val="000000"/>
                <w:lang w:val="sr-RS"/>
              </w:rPr>
              <w:t>Весна Видојевић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теван Ан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бравка Дош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сидора Апосто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бравка Дошен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а Ко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ојин Драг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тонија Нас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ша Крн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Маној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Мињ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Ш.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Маној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8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еа Ана Пелегрини (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.Ш. „</w:t>
            </w:r>
            <w:r>
              <w:rPr>
                <w:color w:val="000000"/>
                <w:lang w:val="sr-RS"/>
              </w:rPr>
              <w:t>Младост</w:t>
            </w:r>
            <w:r>
              <w:rPr>
                <w:color w:val="000000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Видој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2</w:t>
      </w:r>
      <w:r>
        <w:rPr>
          <w:lang w:val="sr-RS"/>
        </w:rPr>
        <w:t>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Весна Видојев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Дубравка Дошеновић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1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5:01:00Z</dcterms:modified>
  <cp:revision>2</cp:revision>
  <dc:subject/>
  <dc:title>З А П И С Н И К</dc:title>
</cp:coreProperties>
</file>