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19/2020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НЕМАЧ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          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иф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4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офија Дулет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Лаза Кост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асмина Ковач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8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  <w:lang w:val="sr-RS"/>
              </w:rPr>
              <w:t>Мирослав Милисављ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  <w:lang w:val="sr-RS"/>
              </w:rPr>
              <w:t>Наташа Крти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9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ован Берисављ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Љубица Ко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еодора Трифу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Лаза Кост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Секу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3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Лана Топа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асмина Ковач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3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икола Гру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D6"/>
            <w:r>
              <w:rPr>
                <w:color w:val="000000"/>
                <w:lang w:val="sr-RS"/>
              </w:rPr>
              <w:t>Сузана Петровић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9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укан Сим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Краљ Александар 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рица Бандука-Ж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Елена Мир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ME"/>
              </w:rPr>
              <w:t>Сара Рис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8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ергеј теш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Лаза Кост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Секу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Berlin8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дреј Мир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Ивана Ђури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5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одраг Ил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Ивана Ђури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1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иктор Ко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Филип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9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митрије Мом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Марко Орешк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Зорица Рад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9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Вас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Краљ Александар 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рица Бандука-Ж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Ивана Том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Га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лица Са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Лаза Кост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Секу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5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Барбара Пант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узана Пет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7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ко Јау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ME"/>
              </w:rPr>
              <w:t>Сара Рис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3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тонија Ћир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узана Пет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7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ња Пет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Надежда Петр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Весна Бар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5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Филип Никол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Лаза Кост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Секу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1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атарина Коропано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узана Пет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3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Инес Дуровић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ушко Рад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ерима Топ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7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Жана Јелова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узана Пет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9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Ива Лаз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Филип Банковић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ушко Рад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ерима Топ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4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Ленка Радул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Га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онстантин Де Л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9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Богдан Ег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Кнегиња Милиц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арко Милосавље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3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офија Зеч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ME"/>
              </w:rPr>
              <w:t>Сара Рис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8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лош Ву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9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Јована Стевановић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ушко Рад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ерима Топ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ünchen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Филип Митровић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ушко Рад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ерима Топ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5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Стан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Драган Лу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ME"/>
              </w:rPr>
              <w:t>Сара Рист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5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уња Нова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узана Пет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8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хајло Жуг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аница Јович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Филип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Уна Пал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Лука Дамња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Га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lin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лица Тодо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Га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икола Петр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Љубица Ко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ко Томан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Филип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3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ђела Алекс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узана Петр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ankfurt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тија Малет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.Ш. „Јован Стерија Поп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Јек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ln9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ко Васиљ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Љубица Ко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на Стан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Краљ Александар 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илена Јањикопањ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ша Алекс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Краљ Александар 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орица Бандука-Живк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Пеш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 Га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Бојан Нова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Филипов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ија Шини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Ивана Ђурич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тија Тасев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Лаза Кост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Секу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5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  <w:lang w:val="sr-RS"/>
              </w:rPr>
              <w:t>Михаило Спас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  <w:lang w:val="sr-RS"/>
              </w:rPr>
              <w:t>Наташа Крти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  <w:lang w:val="sr-RS"/>
              </w:rPr>
              <w:t>Крстиња Кост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Радоје Домано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Cs/>
                <w:color w:val="222222"/>
                <w:lang w:val="sr-RS"/>
              </w:rPr>
              <w:t>Наташа Кртин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2</w:t>
      </w:r>
      <w:r>
        <w:rPr>
          <w:lang w:val="sr-RS"/>
        </w:rPr>
        <w:t>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Горица Бандука Живковић</w:t>
      </w:r>
    </w:p>
    <w:p>
      <w:pPr>
        <w:pStyle w:val="Normal"/>
        <w:spacing w:lineRule="auto" w:line="276"/>
        <w:rPr>
          <w:lang w:val="sr-Latn-ME"/>
        </w:rPr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Сара Ристовић</w:t>
      </w:r>
    </w:p>
    <w:p>
      <w:pPr>
        <w:pStyle w:val="Normal"/>
        <w:spacing w:lineRule="auto" w:line="276"/>
        <w:ind w:left="10080" w:firstLine="720"/>
        <w:rPr>
          <w:lang w:val="sr-RS"/>
        </w:rPr>
      </w:pPr>
      <w:r>
        <w:rPr>
          <w:lang w:val="sr-Latn-ME"/>
        </w:rPr>
        <w:t xml:space="preserve">3. </w:t>
      </w:r>
      <w:r>
        <w:rPr>
          <w:lang w:val="sr-RS"/>
        </w:rPr>
        <w:t>Ивана Ђуричић</w:t>
      </w:r>
    </w:p>
    <w:p>
      <w:pPr>
        <w:pStyle w:val="Normal"/>
        <w:spacing w:lineRule="auto" w:line="276"/>
        <w:ind w:left="10080" w:firstLine="720"/>
        <w:rPr>
          <w:lang w:val="sr-RS"/>
        </w:rPr>
      </w:pPr>
      <w:r>
        <w:rPr>
          <w:lang w:val="sr-Latn-ME"/>
        </w:rPr>
        <w:t xml:space="preserve">4. </w:t>
      </w:r>
      <w:r>
        <w:rPr>
          <w:lang w:val="sr-RS"/>
        </w:rPr>
        <w:t>Ана Галић</w:t>
      </w:r>
    </w:p>
    <w:p>
      <w:pPr>
        <w:pStyle w:val="Normal"/>
        <w:spacing w:lineRule="auto" w:line="276"/>
        <w:ind w:left="10080" w:firstLine="720"/>
        <w:rPr>
          <w:lang w:val="sr-RS"/>
        </w:rPr>
      </w:pPr>
      <w:r>
        <w:rPr>
          <w:lang w:val="sr-Latn-ME"/>
        </w:rPr>
        <w:t xml:space="preserve">5. </w:t>
      </w:r>
      <w:r>
        <w:rPr>
          <w:lang w:val="sr-RS"/>
        </w:rPr>
        <w:t>Александра Филиповић</w:t>
      </w:r>
    </w:p>
    <w:p>
      <w:pPr>
        <w:pStyle w:val="Normal"/>
        <w:spacing w:lineRule="auto" w:line="276"/>
        <w:ind w:left="10080" w:firstLine="720"/>
        <w:rPr/>
      </w:pPr>
      <w:r>
        <w:rPr>
          <w:lang w:val="sr-Latn-ME"/>
        </w:rPr>
        <w:t xml:space="preserve">6. </w:t>
      </w:r>
      <w:r>
        <w:rPr>
          <w:lang w:val="sr-RS"/>
        </w:rPr>
        <w:t>Сузана Петровић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 xml:space="preserve">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8:00Z</dcterms:created>
  <dc:creator>Jovan Blazic</dc:creator>
  <dc:description/>
  <cp:keywords/>
  <dc:language>en-US</dc:language>
  <cp:lastModifiedBy>rasa raketa</cp:lastModifiedBy>
  <cp:lastPrinted>2009-02-11T17:59:00Z</cp:lastPrinted>
  <dcterms:modified xsi:type="dcterms:W3CDTF">2024-08-23T14:58:00Z</dcterms:modified>
  <cp:revision>2</cp:revision>
  <dc:subject/>
  <dc:title>З А П И С Н И К</dc:title>
</cp:coreProperties>
</file>